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puni tablic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ANJE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ANJITEL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L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manjenik je 4, a umanjitelj 2. Kolika je razlik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: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manjenik je 7, a razlika 2. Koliki je umanjitelj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: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: 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Umanjitelj je 2, a razlika 7. Koliki je umanjenik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: 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zračunaj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 –        = 3</w:t>
        <w:tab/>
        <w:tab/>
        <w:t xml:space="preserve">        – 3 = 6</w:t>
        <w:tab/>
        <w:tab/>
        <w:t xml:space="preserve">  10 – 3 =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 –        =  5</w:t>
        <w:tab/>
        <w:tab/>
        <w:t xml:space="preserve">        – 1 = 3</w:t>
        <w:tab/>
        <w:tab/>
        <w:t xml:space="preserve">   6 – 4 = 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puni tablic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ANJE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ANJITEL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L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 Umanjenik je 4, a umanjitelj 2. Kolika je razlik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: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manjenik je 7, a razlika 2. Koliki je umanjitelj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: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: 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Umanjitelj je 2, a razlika 7. Koliki je umanjenik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: 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zračunaj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 –        = 3</w:t>
        <w:tab/>
        <w:tab/>
        <w:t xml:space="preserve">        – 3 = 6</w:t>
        <w:tab/>
        <w:tab/>
        <w:t xml:space="preserve">  10 – 3 =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 –        =  5</w:t>
        <w:tab/>
        <w:tab/>
        <w:t xml:space="preserve">        – 1 = 3</w:t>
        <w:tab/>
        <w:tab/>
        <w:t xml:space="preserve">   6 – 4 =  </w:t>
        <w:tab/>
      </w:r>
    </w:p>
    <w:sectPr>
      <w:type w:val="nextPage"/>
      <w:pgSz w:orient="landscape" w:w="16838" w:h="11906"/>
      <w:pgMar w:left="709" w:right="395" w:gutter="0" w:header="0" w:top="1135" w:footer="0" w:bottom="284"/>
      <w:pgNumType w:fmt="decimal"/>
      <w:cols w:num="2" w:equalWidth="false" w:sep="false">
        <w:col w:w="7356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0:07:00Z</dcterms:created>
  <dc:creator>Korisnik</dc:creator>
  <dc:description/>
  <cp:keywords/>
  <dc:language>en-US</dc:language>
  <cp:lastModifiedBy>Đurđica Krtanjek</cp:lastModifiedBy>
  <dcterms:modified xsi:type="dcterms:W3CDTF">2012-07-14T20:07:00Z</dcterms:modified>
  <cp:revision>2</cp:revision>
  <dc:subject/>
  <dc:title>1</dc:title>
</cp:coreProperties>
</file>